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02.2022                                                                                                 № 5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Бердска от 19.12.2014 № 4681 «О создании Градостроительного Совета при администрации города Берд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/>
        <w:t xml:space="preserve">В целях приведения в соответствие кадровым изменениям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outlineLvl w:val="0"/>
        <w:rPr/>
      </w:pPr>
      <w:r>
        <w:rPr/>
        <w:t>Внести изменение в постановление администрации города Бердска от 19.12.2014 № 4681 «О создании Градостроительного Совета при администрации города Бердска», изложив приложение № 1 к постановлению в новой редакции согласно приложению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textAlignment w:val="auto"/>
        <w:rPr/>
      </w:pPr>
      <w:r>
        <w:rPr/>
        <w:t>Признать утратившим силу постановление администрации города Бердска от 30.11.2021 № 3734 «О внесении изменений в постановление администрации города Бердска от 19.12.2014 № 4681 «О создании Градостроительного Совета при администрации города Бердска».</w:t>
      </w:r>
    </w:p>
    <w:p>
      <w:pPr>
        <w:pStyle w:val="Style21"/>
        <w:ind w:left="0" w:firstLine="709"/>
        <w:jc w:val="both"/>
        <w:rPr/>
      </w:pPr>
      <w:r>
        <w:rPr/>
        <w:t>3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ind w:left="0" w:firstLine="709"/>
        <w:jc w:val="both"/>
        <w:rPr/>
      </w:pPr>
      <w:r>
        <w:rPr/>
        <w:t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1"/>
        <w:widowControl/>
        <w:ind w:firstLine="851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Глава города Бердска                                                                              Е.А.Шестернин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Приложение </w:t>
      </w:r>
      <w:r>
        <w:rPr>
          <w:rFonts w:cs="Times New Roman" w:ascii="Times New Roman" w:hAnsi="Times New Roman"/>
        </w:rPr>
        <w:t xml:space="preserve">к постановлению администрации города Бердска </w:t>
      </w:r>
      <w:r>
        <w:rPr/>
        <w:t>от 15.02.2022 № 580</w:t>
      </w:r>
    </w:p>
    <w:p>
      <w:pPr>
        <w:pStyle w:val="Normal"/>
        <w:overflowPunct w:val="true"/>
        <w:ind w:left="5812" w:hanging="0"/>
        <w:jc w:val="right"/>
        <w:textAlignment w:val="auto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Приложение № 1 </w:t>
      </w:r>
      <w:r>
        <w:rPr>
          <w:rFonts w:cs="Times New Roman" w:ascii="Times New Roman" w:hAnsi="Times New Roman"/>
        </w:rPr>
        <w:t>к постановлению администрации города Бердск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от 19.12.2014 № 4681</w:t>
      </w:r>
    </w:p>
    <w:p>
      <w:pPr>
        <w:pStyle w:val="ConsPlusNormal1"/>
        <w:widowControl/>
        <w:tabs>
          <w:tab w:val="clear" w:pos="720"/>
          <w:tab w:val="left" w:pos="6522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Градостроительного Совета при админ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0"/>
        <w:gridCol w:w="4368"/>
      </w:tblGrid>
      <w:tr>
        <w:trPr>
          <w:trHeight w:val="56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ернин Евген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города Бердска, председатель Совет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Захар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по строительству и городскому хозяйству), заместитель председателя Совет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кин Иван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хите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 управления градостроительства администрации города Бердска, секретарь Совет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онов Анто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я капитального строительства»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трукевич Константи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орода  Бердска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ыденко Наталья Владимиро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межмуниципального Бердского отдела Управления Росреестра по Новосибирской области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Есиков 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радостроительства администрации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Захаров 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орода  Бердска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Лиманский Юрий Иль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«КодА»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/>
            </w:pPr>
            <w:r>
              <w:rPr/>
              <w:t>Минин Иван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/>
            </w:pPr>
            <w:r>
              <w:rPr/>
              <w:t>Нятина Надежд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анспорта и дорожного хозяйства администрации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/>
            </w:pPr>
            <w:r>
              <w:rPr/>
              <w:t>Обрывко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жилищно-коммунального хозяйства»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номарев Васи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муниципального казенного учреждения  «Управление гражданской защиты города Бердска»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ников 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онюшкин Анатол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нитарного предприятия «Комбинат бытовых услуг»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ко Михаил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неральный директор открытого акционерного общества «СибНИИградостроительства»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епоненков Никола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ной деятельности и профилактической работы по городу Бердску Новосибирской области Управления надзорной деятельности и профилактической  работы Главного Управления Министерства чрезвычайных ситуаций России по Новосибирской области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рюмцев Роман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архитектор общества с ограниченной ответственностью «КодА»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Шинкевич 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емельных отношений администрации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ербенева Марина Валерьевна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Бердской городской Общественной палаты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цков 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орода Бердска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__________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4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4:00Z</dcterms:created>
  <dc:creator>Неизвестный</dc:creator>
  <dc:description/>
  <cp:keywords/>
  <dc:language>en-US</dc:language>
  <cp:lastModifiedBy>Ленточка</cp:lastModifiedBy>
  <cp:lastPrinted>2022-02-14T15:57:00Z</cp:lastPrinted>
  <dcterms:modified xsi:type="dcterms:W3CDTF">2022-02-17T07:44:00Z</dcterms:modified>
  <cp:revision>2</cp:revision>
  <dc:subject/>
  <dc:title> </dc:title>
</cp:coreProperties>
</file>